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29992;&amp;#336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29992;&amp;#336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29992;&amp;#336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06.html"&gt;http://www.cction.com/report/202303/34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35;&amp;#37257;&amp;#29992;&amp;#3364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40635;&amp;#37257;&amp;#29992;&amp;#336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 &amp;#40635;&amp;#37257;&amp;#29992;&amp;#3364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 &amp;#34892;&amp;#19994;&amp;#23450;&amp;#20041;&amp;#21450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 &amp;#40635;&amp;#37257;&amp;#29992;&amp;#33647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3 &amp;#40635;&amp;#37257;&amp;#29992;&amp;#33647;&amp;#34892;&amp;#19994;&amp;#22312;&amp;#21307;&amp;#33647;&amp;#34892;&amp;#19994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 2022&amp;#24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 &amp;#34892;&amp;#19994;&amp;#20027;&amp;#31649;&amp;#37096;&amp;#38376;&amp;#2145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 &amp;#34892;&amp;#19994;&amp;#30456;&amp;#20851;&amp;#30417;&amp;#316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3647;&amp;#21697;&amp;#29983;&amp;#2013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3647;&amp;#21697;&amp;#27969;&amp;#3689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3647;&amp;#21697;&amp;#38144;&amp;#21806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33647;&amp;#21697;&amp;#23450;&amp;#20215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33647;&amp;#21697;&amp;#20648;&amp;#23384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33647;&amp;#21697;&amp;#20351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 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1 &amp;#20013;&amp;#222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2 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40635;&amp;#37257;&amp;#29992;&amp;#33647;&amp;#34892;&amp;#19994;&amp;#21457;&amp;#23637;&amp;#29616;&amp;#29366;&amp;#2145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 &amp;#20013;&amp;#22269;&amp;#21307;&amp;#336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 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 2018-2022&amp;#24180;&amp;#21307;&amp;#336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1307;&amp;#336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1307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1307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1307;&amp;#336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 2018-2022&amp;#24180;&amp;#21307;&amp;#33647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2.1.4 2018-2022&amp;#24180;&amp;#21307;&amp;#3364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840;&amp;#22269;&amp;#21307;&amp;#33647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 &amp;#20013;&amp;#22269;&amp;#40635;&amp;#37257;&amp;#29992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 &amp;#20013;&amp;#22269;&amp;#40635;&amp;#37257;&amp;#29992;&amp;#33647;&amp;#34892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 &amp;#20013;&amp;#22269;&amp;#40635;&amp;#37257;&amp;#29992;&amp;#33647;&amp;#34892;&amp;#19994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3 &amp;#20013;&amp;#22269;&amp;#40635;&amp;#37257;&amp;#29992;&amp;#33647;&amp;#34892;&amp;#19994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4 &amp;#20013;&amp;#22269;&amp;#40635;&amp;#37257;&amp;#29992;&amp;#33647;&amp;#34892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5 &amp;#20013;&amp;#22269;&amp;#40635;&amp;#37257;&amp;#29992;&amp;#3364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 &amp;#20013;&amp;#22269;&amp;#40635;&amp;#37257;&amp;#29992;&amp;#3364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1 &amp;#21355;&amp;#29983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355;&amp;#29983;&amp;#24635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1355;&amp;#29983;&amp;#36153;&amp;#29992;&amp;#32467;&amp;#2650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154;&amp;#22343;&amp;#21355;&amp;#2998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1355;&amp;#29983;&amp;#24635;&amp;#36153;&amp;#29992;&amp;#21344;GDP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 &amp;#23621;&amp;#27665;&amp;#21307;&amp;#20445;&amp;#21442;&amp;#204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2478;&amp;#38215;&amp;#23621;&amp;#27665;&amp;#21644;&amp;#32844;&amp;#24037;&amp;#22522;&amp;#26412;&amp;#21307;&amp;#30103;&amp;#20445;&amp;#385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6032;&amp;#22411;&amp;#20892;&amp;#26449;&amp;#21512;&amp;#20316;&amp;#21307;&amp;#301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3 &amp;#20013;&amp;#22269;&amp;#20020;&amp;#24202;&amp;#25163;&amp;#2641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303;&amp;#38498;&amp;#20154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303;&amp;#38498;&amp;#30149;&amp;#20154;&amp;#25163;&amp;#26415;&amp;#20154;&amp;#2742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4 &amp;#40635;&amp;#37257;&amp;#29992;&amp;#33647;&amp;#22312;&amp;#20020;&amp;#24202;&amp;#25163;&amp;#26415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635;&amp;#37257;&amp;#29992;&amp;#33647;&amp;#20020;&amp;#24202;&amp;#20351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40635;&amp;#37257;&amp;#29992;&amp;#33647;&amp;#20020;&amp;#24202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5 &amp;#40635;&amp;#37257;&amp;#29992;&amp;#33647;&amp;#38656;&amp;#27714;&amp;#25289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4 &amp;#20013;&amp;#22269;&amp;#40635;&amp;#37257;&amp;#29992;&amp;#33647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1 &amp;#40635;&amp;#37257;&amp;#29992;&amp;#33647;&amp;#29983;&amp;#20135;&amp;#21450;&amp;#27969;&amp;#36890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2 &amp;#40635;&amp;#37257;&amp;#29992;&amp;#33647;&amp;#33647;&amp;#21697;&amp;#21697;&amp;#31181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3 &amp;#40635;&amp;#37257;&amp;#29992;&amp;#3364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2.4.4 &amp;#20013;&amp;#22269;&amp;#40635;&amp;#37257;&amp;#29992;&amp;#33647;&amp;#34892;&amp;#19994;&amp;#20135;&amp;#2169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40635;&amp;#37257;&amp;#29992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 &amp;#22269;&amp;#38469;&amp;#40635;&amp;#37257;&amp;#29992;&amp;#33647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 &amp;#22269;&amp;#38469;&amp;#40635;&amp;#37257;&amp;#29992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 &amp;#22269;&amp;#38469;&amp;#40635;&amp;#37257;&amp;#29992;&amp;#33647;&amp;#34892;&amp;#19994;&amp;#30417;&amp;#3164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3 &amp;#22269;&amp;#38469;&amp;#40635;&amp;#37257;&amp;#29992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4 &amp;#22269;&amp;#38469;&amp;#40635;&amp;#37257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 &amp;#36328;&amp;#22269;&amp;#40635;&amp;#37257;&amp;#29992;&amp;#33647;&amp;#29983;&amp;#20135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 &amp;#38463;&amp;#26031;&amp;#21033;&amp;#24247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22312;&amp;#21326;&amp;#40635;&amp;#37257;&amp;#29992;&amp;#33647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 &amp;#30334;&amp;#29305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22312;&amp;#21326;&amp;#40635;&amp;#37257;&amp;#29992;&amp;#33647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3 &amp;#33883;&amp;#20848;&amp;#32032;&amp;#21490;&amp;#20811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22312;&amp;#21326;&amp;#40635;&amp;#37257;&amp;#29992;&amp;#33647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4 &amp;#38597;&amp;#22521;&amp;#20844;&amp;#214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&amp;emsp;&amp;emsp;&amp;#65288;5&amp;#65289;&amp;#20225;&amp;#19994;&amp;#22312;&amp;#21326;&amp;#40635;&amp;#37257;&amp;#29992;&amp;#33647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 &amp;#20013;&amp;#22269;&amp;#40635;&amp;#37257;&amp;#29992;&amp;#33647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 &amp;#40635;&amp;#37257;&amp;#29992;&amp;#33647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 &amp;#40635;&amp;#37257;&amp;#29992;&amp;#3364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3 &amp;#40635;&amp;#37257;&amp;#29992;&amp;#33647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4 &amp;#37325;&amp;#28857;&amp;#22478;&amp;#24066;&amp;#40635;&amp;#37257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271;&amp;#20140;&amp;#40635;&amp;#37257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19978;&amp;#28023;&amp;#40635;&amp;#37257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4191;&amp;#24030;&amp;#40635;&amp;#37257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40635;&amp;#37257;&amp;#29992;&amp;#33647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 &amp;#20840;&amp;#40635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1 &amp;#20840;&amp;#40635;&amp;#29992;&amp;#33647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2 &amp;#20840;&amp;#40635;&amp;#29992;&amp;#33647;&amp;#20135;&amp;#21697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3 &amp;#20840;&amp;#40635;&amp;#29992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4 &amp;#20840;&amp;#40635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5 &amp;#20840;&amp;#40635;&amp;#29992;&amp;#3364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6 &amp;#20840;&amp;#40635;&amp;#29992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 &amp;#23616;&amp;#40635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 &amp;#23616;&amp;#40635;&amp;#29992;&amp;#33647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 &amp;#23616;&amp;#40635;&amp;#29992;&amp;#33647;&amp;#20135;&amp;#21697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 &amp;#23616;&amp;#40635;&amp;#29992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4 &amp;#23616;&amp;#40635;&amp;#29992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5 &amp;#23616;&amp;#40635;&amp;#29992;&amp;#3364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6 &amp;#23616;&amp;#40635;&amp;#29992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3 &amp;#32908;&amp;#26494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1 &amp;#32908;&amp;#26494;&amp;#33647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2 &amp;#32908;&amp;#26494;&amp;#33647;&amp;#20135;&amp;#21697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3 &amp;#32908;&amp;#26494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4 &amp;#32908;&amp;#26494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5 &amp;#32908;&amp;#26494;&amp;#3364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6 &amp;#32908;&amp;#26494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4 &amp;#40635;&amp;#37257;&amp;#38215;&amp;#3017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1 &amp;#40635;&amp;#37257;&amp;#38215;&amp;#30171;&amp;#33647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2 &amp;#40635;&amp;#37257;&amp;#38215;&amp;#30171;&amp;#33647;&amp;#20135;&amp;#21697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4.4.3 &amp;#40635;&amp;#37257;&amp;#38215;&amp;#30171;&amp;#33647;&amp;#29289;&amp;#31649;&amp;#210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4 &amp;#40635;&amp;#37257;&amp;#38215;&amp;#30171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5 &amp;#40635;&amp;#37257;&amp;#38215;&amp;#30171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6 &amp;#40635;&amp;#37257;&amp;#38215;&amp;#30171;&amp;#3364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7 &amp;#40635;&amp;#37257;&amp;#38215;&amp;#30171;&amp;#33647;&amp;#20135;&amp;#21697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40635;&amp;#37257;&amp;#29992;&amp;#33647;&amp;#37325;&amp;#28857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1 &amp;#20840;&amp;#40635;&amp;#29992;&amp;#33647;&amp;#37325;&amp;#28857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1 &amp;#24322;&amp;#19993;&amp;#372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322;&amp;#19993;&amp;#372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322;&amp;#19993;&amp;#3721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4322;&amp;#19993;&amp;#3721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4322;&amp;#19993;&amp;#3721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2 &amp;#20381;&amp;#25176;&amp;#21674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3 &amp;#19971;&amp;#27679;&amp;#289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4 &amp;#24322;&amp;#27679;&amp;#289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2 &amp;#23616;&amp;#40635;&amp;#29992;&amp;#33647;&amp;#37325;&amp;#28857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1 &amp;#32599;&amp;#21708;&amp;#21345;&amp;#22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2 &amp;#21033;&amp;#22810;&amp;#21345;&amp;#22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3 &amp;#24038;&amp;#24067;&amp;#27604;&amp;#21345;&amp;#22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4 &amp;#19969;&amp;#21345;&amp;#22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3 &amp;#32908;&amp;#26494;&amp;#33647;&amp;#37325;&amp;#28857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1 &amp;#39034;&amp;#38463;&amp;#26354;&amp;#24211;&amp;#381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2 &amp;#32500;&amp;#24211;&amp;#28340;&amp;#381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3 &amp;#32599;&amp;#24211;&amp;#28340;&amp;#381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4 &amp;#40635;&amp;#37257;&amp;#38215;&amp;#30171;&amp;#33647;&amp;#37325;&amp;#28857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1 &amp;#33452;&amp;#22826;&amp;#236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2 &amp;#21527;&amp;#21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3 &amp;#26354;&amp;#39532;&amp;#228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4 &amp;#32671;&amp;#32771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40635;&amp;#37257;&amp;#29992;&amp;#33647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1 &amp;#40635;&amp;#37257;&amp;#29992;&amp;#33647;&amp;#29983;&amp;#20135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1 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20027;&amp;#33829;&amp;#19994;&amp;#21153;&amp;#21450;&amp;#20135;&amp;#21697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32463;&amp;#33829;&amp;#29366;&amp;#2091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2 &amp;#27494;&amp;#27721;&amp;#20154;&amp;#31119;&amp;#21307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3 &amp;#27743;&amp;#33487;&amp;#24658;&amp;#29790;&amp;#21307;&amp;#33647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4 &amp;#35199;&amp;#21335;&amp;#33647;&amp;#19994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5 &amp;#19996;&amp;#21271;&amp;#21046;&amp;#33647;&amp;#38598;&amp;#22242;&amp;#20844;&amp;#21496;&amp;#27784;&amp;#38451;&amp;#31532;&amp;#19968;&amp;#21046;&amp;#3364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2 &amp;#40635;&amp;#37257;&amp;#29992;&amp;#33647;&amp;#27969;&amp;#3689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1 &amp;#22269;&amp;#33647;&amp;#38598;&amp;#2224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2 &amp;#19978;&amp;#28023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3 &amp;#37325;&amp;#24198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40635;&amp;#37257;&amp;#29992;&amp;#33647;&amp;#34892;&amp;#19994;&amp;#25237;&amp;#36164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1 &amp;#40635;&amp;#37257;&amp;#29992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1 &amp;#40635;&amp;#37257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2 &amp;#40635;&amp;#37257;&amp;#29992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2 &amp;#40635;&amp;#37257;&amp;#29992;&amp;#3364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1 &amp;#40635;&amp;#37257;&amp;#29992;&amp;#3364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2 &amp;#40635;&amp;#37257;&amp;#29992;&amp;#3364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3 &amp;#40635;&amp;#37257;&amp;#29992;&amp;#33647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3 &amp;#40635;&amp;#37257;&amp;#29992;&amp;#33647;&amp;#34892;&amp;#19994;&amp;#25237;&amp;#36164;&amp;#24314;&amp;#35758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1 &amp;#40635;&amp;#37257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2 &amp;#20013;&amp;#22269;&amp;#40635;&amp;#37257;&amp;#29992;&amp;#33647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3 &amp;#20013;&amp;#22269;&amp;#40635;&amp;#37257;&amp;#29992;&amp;#3364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06.html"&gt;http://www.cction.com/report/202303/34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